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928097895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LATTICO ALIMENTAR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(della concentrazione 80 %).....              100-102 %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 xml:space="preserve">Aspetto                   liquido da incolore a paglierino ad ambrato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Titolo (della conc. 80 %).....................               100-102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Residuo secco.....................................               0.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Cloruri...................................................              10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Solfati....................................................              10 pp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Metalli pesanti (come Pb)....................              5 ppm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Purezza isometrica..............................               95 % min. L(+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26:00Z</dcterms:created>
  <dc:creator>..</dc:creator>
  <dc:description/>
  <cp:keywords/>
  <dc:language>en-US</dc:language>
  <cp:lastModifiedBy>Ilaria</cp:lastModifiedBy>
  <cp:lastPrinted>2001-02-14T14:52:00Z</cp:lastPrinted>
  <dcterms:modified xsi:type="dcterms:W3CDTF">2010-10-25T08:50:00Z</dcterms:modified>
  <cp:revision>10</cp:revision>
  <dc:subject/>
  <dc:title> </dc:title>
</cp:coreProperties>
</file>